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Аутичные_дети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чные дети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их детей легко узнать по взгляду «погруженному в себя», отсутствию речи или ее монотонности, ритуальным или стереотипным движениям. Дети, которые не могут найти связь с внешним миром. Они не хуже и не лучше обычных детей, они просто другие. </w:t>
      </w:r>
    </w:p>
    <w:p>
      <w:pPr>
        <w:pStyle w:val="Normal"/>
        <w:spacing w:lineRule="auto" w:line="240" w:before="567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которые полезные рекомендации родителям: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меняя обобщенные советы и рекомендации, не следует забывать, чт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ак и любой другой обычный ребенок, прежде всего – личность с определенной спецификой поведения, поэтому обучение необходимо строить, принимая во внимание индивидуальные реакции ребенка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ычный человек, даже негативно относящийся к переменам, способен их нормально воспринять и пережить. 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-аутис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болезненно переживают любое действие или событие, выходящее из ряда привычных. Поэтому, необходимо стараться поддерживать стабильность во всем, что кас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аж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водить упражнения ежедневн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ть это и непросто, но только так можно добиться желаемого результата. На начальных этапах лучше заниматься по 5-7 минут, постепенно наращивая количество времени до двух-трех часов в день. Про перерывы, конечно, ни в коем случае забывать нельзя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ущественна в жизн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бенка-аутиста роль слова «стоп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райне важно научить его этому слову, потому чт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имея разные фобии, часто не видят реальную опасность: тронуть раскаленный предмет, перейти улицу на красный цвет. Если вовремя обучить ребенка слову «стоп», это поможет ему избежать многих травм. Как это сделать? Например, резко прекращать какое-либо действие, произнес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Стоп!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увлечены просмотром телепрограмм, но необходимо их в этом ограничивать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лагоприятно скажется на развитии такого ребенка общество сверстников. Однако, поскольку са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редрасположен к активному взаимодействию с людьми, то желательны посещения садика не на весь день, но на несколько часов.</w:t>
      </w:r>
    </w:p>
    <w:p>
      <w:pPr>
        <w:pStyle w:val="Normal"/>
        <w:spacing w:lineRule="auto" w:line="240" w:before="0" w:after="0"/>
        <w:ind w:left="686" w:hanging="1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ереотипные, монотонные действия ребенка надо прерывать. В этом помогут танцы или прыжки на месте.</w:t>
      </w:r>
    </w:p>
    <w:p>
      <w:pPr>
        <w:pStyle w:val="Normal"/>
        <w:spacing w:lineRule="auto" w:line="240" w:before="0" w:after="0"/>
        <w:ind w:left="686" w:hanging="1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лаготворное влияние на развитие окажут продолжительные беседы с ребенком. В случае отсутствия участия с его стороны, не стоит забывать, что в общении такой ребенок нуждается подчас больше, чем обычные дети.</w:t>
      </w:r>
    </w:p>
    <w:p>
      <w:pPr>
        <w:pStyle w:val="Normal"/>
        <w:spacing w:lineRule="auto" w:line="240" w:before="0" w:after="0"/>
        <w:ind w:left="686" w:hanging="1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утист, как и любой обычный человек, нуждается в уединении. Если сделать ребенку какое-нибудь «тайное место», в котором он сможет оставаться наедине с самим собой, со своими мыслями, он будет вам очень благодарен, даже если никак этого не продемонстрирует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чели обычно вызывают особый интерес у аутичных дет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это увлечение можно с пользой – развивая вестибулярный аппарат.</w:t>
      </w:r>
    </w:p>
    <w:p>
      <w:pPr>
        <w:pStyle w:val="Normal"/>
        <w:spacing w:lineRule="auto" w:line="240" w:before="0" w:after="0"/>
        <w:ind w:left="686" w:hanging="1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обходима осторожность в общении домашних животных с таким ребенком. В поведен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утисто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ет место быть немотивированная агрессия в отношении к питомцам. Перед тем, как познакомить ребенка с домашним любимцем можно презентовать ему мягкую игрушку и, таким образом, на примере продемонстрировать требуемое поведение.</w:t>
      </w:r>
    </w:p>
    <w:p>
      <w:pPr>
        <w:pStyle w:val="Normal"/>
        <w:shd w:fill="FFFFFF" w:val="clear"/>
        <w:spacing w:lineRule="atLeast" w:line="270" w:before="567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т конкретные коррекционные методики, которые вы можете использовать: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нятия с карточк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Для занятий понадобятся карточки, для начала не больше 5. На них могут быть изображены предметы или люди, выполняющие определенные действия. Эти карточки можно использовать и для объяснения порядка действий. Например, подготовка ко сну разбивается на несколько действий, и на каждое действие заготавливается карточка. Сначала четко произносится: «Пора спать» и далее демонстрируются карточки. Карточки могут быть следующие: «снять одежду», «надеть пижаму», «почистить зубы», «умыться», «сходить в туалет», «пойти спать» и последней, картинка спящего ребенка. Показ картинок должен сопровождается объяснением, но не многословным. Только четкое название действий и ничего больше. Через несколько месяцев, может быть даже через год, достаточно будет сказать «пора спать» и ребенок будет знать, что ему нужно делать. Но, повторяю, это произойдет только в результате регулярных занятий. Такие карточки должны быть на все действия «гулять», «кушать», «читать», «рисовать»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Дети с аутизмом обычно боятся воды. Необходимо предлагать е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гры с вод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о начинать занятия нужно постепенно, например, с мокрого песка, насыпанного в ведро. Постепенно, песок должен становится все более мокрым. На нем можно чертить линии, делать из него различные фигуры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чень важно разви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актильное восприя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Для этого можно взять небольшую коробку, заполнить ее любой крупой или песком и внутрь спрятать камушки или крупные пуговицы, для начала 2-3, не больше. Ребенок должен их найти и достать, постепенно количество камешков можно увеличивать до 10-15. Еще одно похожее задание: в миску налейте воду, на дно положите монетки, ребенок должен стараться их достать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пражнение на развитие координ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необходимо взять 2 чашки, наполнить одну из них водой и попросить ребенка переливать воду из одной чашки в другую. По мере развития этого навыка, размер чашки должен уменьшаться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одна из важнейших коррекционных методик: одновременно будет развиваться и моторика, и сенсорная чувствительность. Для лепки можно использовать массу для моделирования или обычный пластилин. Ребенок раскатывает пластилин, делает из него шарики и просто разминает его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низывание бу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чать лучше с крупных кругов, вырезных из картона, по мере развития навыка можно переходить к более мелким деталям, вплоть до бусинок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аз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Можно купить готовые пазлы, с очень крупными частями, а можно сделать их, нарисовав крупную картинку и разрезав ее на несколько частей, для начала на 3-4, со временем, количество частей пазла необходимо увеличивать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Еще од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пражнение на мотори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Разложите в ряд одинаковые предметы, и пусть ребенок перевернет их.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анцуй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Можно танцевать дома или найти подходящий кружок для коллективных занятий. </w:t>
      </w:r>
    </w:p>
    <w:p>
      <w:pPr>
        <w:pStyle w:val="Normal"/>
        <w:shd w:fill="FFFFFF" w:val="clear"/>
        <w:spacing w:lineRule="atLeast" w:line="27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Необходимо разви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актильные и кинестетические ощущ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Для этого хорошо подойдут игры с различными материалами. Можно использовать шелк, шерсть, туалетную и наждачную бумагу. Схема занятий может быть следующей: 5 минут занятия с карточками, 5 минут чтение книг, 5 минут пальчиковые игры, затем перерыв и новый блок занятий. Идите от простых упражнений, к более сложным, для начала используйте те задания, с которыми ребенок точно справится, это поможет ему поверить в себя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амое главное правило – такого ребенка необходимо принимать таким, какой он есть, не сравнивая с другими детьми. Он не лучше и не хуже их, он просто, другой…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1:00Z</dcterms:created>
  <dc:creator>1</dc:creator>
  <dc:description/>
  <dc:language>en-US</dc:language>
  <cp:lastModifiedBy>1</cp:lastModifiedBy>
  <dcterms:modified xsi:type="dcterms:W3CDTF">2014-12-15T16:21:00Z</dcterms:modified>
  <cp:revision>1</cp:revision>
  <dc:subject/>
  <dc:title/>
</cp:coreProperties>
</file>